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1175</wp:posOffset>
            </wp:positionH>
            <wp:positionV relativeFrom="paragraph">
              <wp:posOffset>-71755</wp:posOffset>
            </wp:positionV>
            <wp:extent cx="109156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Especificació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8155</wp:posOffset>
            </wp:positionH>
            <wp:positionV relativeFrom="paragraph">
              <wp:posOffset>48260</wp:posOffset>
            </wp:positionV>
            <wp:extent cx="798830" cy="104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00</wp:posOffset>
            </wp:positionH>
            <wp:positionV relativeFrom="paragraph">
              <wp:posOffset>46355</wp:posOffset>
            </wp:positionV>
            <wp:extent cx="1332230" cy="418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64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Safy’corner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Arial" w:hAnsi="Arial"/>
          <w:b/>
          <w:bCs/>
          <w:sz w:val="44"/>
          <w:szCs w:val="44"/>
        </w:rPr>
        <w:t>Cantonera amortiguadora adhesiva de 90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</w:rPr>
        <w:t>- Descripción: Cantonera amortiguadora adhesiva a 90° (Safy'corner fabricada por SPM) de 25 mm de ancho (medida interior) compuesta por una sección de elastómero liso y flexible de 10 mm de espesor de color sólido, recubierta de una película protectora transparente de 1 mm de espesor para reducir la limpieza durante toda su vida útil. Se suministra con 2 tiras de cinta adhesiva de espuma para su fijación. Tiene una capacidad de absorción de impactos del 38%, lo que minimiza el riesgo de lesiones.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io ambiente: no se utilizan metales pesados en su formulación, ni PBT/BPA. El 100% del producto es reciclable.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ores: seleccionados por los arquitectos a partir de la gama estándar del fabricante.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étodo de instalación: adhesivo. Se recomienda la cola universal SPM para una fijación más fuerte.</w:t>
      </w:r>
    </w:p>
    <w:p>
      <w:pPr>
        <w:pStyle w:val="Header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253365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2:00Z</dcterms:created>
  <dc:creator>Martine CHATORRIER</dc:creator>
  <dc:description/>
  <cp:keywords/>
  <dc:language>en-US</dc:language>
  <cp:lastModifiedBy>GZOUR Hajar</cp:lastModifiedBy>
  <cp:lastPrinted>2016-08-26T14:18:00Z</cp:lastPrinted>
  <dcterms:modified xsi:type="dcterms:W3CDTF">2023-10-30T10:25:00Z</dcterms:modified>
  <cp:revision>4</cp:revision>
  <dc:subject/>
  <dc:title>Product</dc:title>
</cp:coreProperties>
</file>